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Алеко Константинов-1880</w:t>
      </w:r>
      <w:r>
        <w:rPr>
          <w:b/>
          <w:bCs/>
          <w:u w:val="single"/>
          <w:lang w:val="ru-RU"/>
        </w:rPr>
        <w:t xml:space="preserve">” </w:t>
      </w:r>
    </w:p>
    <w:p>
      <w:pPr>
        <w:pStyle w:val="Normal"/>
        <w:tabs>
          <w:tab w:val="clear" w:pos="708"/>
          <w:tab w:val="left" w:pos="5850" w:leader="none"/>
        </w:tabs>
        <w:spacing w:lineRule="atLeast" w:line="0"/>
        <w:rPr/>
      </w:pPr>
      <w:r>
        <w:rPr/>
        <w:t xml:space="preserve">                                                  </w:t>
      </w:r>
      <w:r>
        <w:rPr/>
        <w:t>Тел.,</w:t>
      </w:r>
      <w:r>
        <w:rPr>
          <w:bCs/>
        </w:rPr>
        <w:t> </w:t>
      </w:r>
      <w:r>
        <w:rPr/>
        <w:t xml:space="preserve">e-mail: chitalishte-pavelsko@abv.bg </w:t>
        <w:tab/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И ПЛАН 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''Алеко Константинов-1880'' С. Павелск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4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rStyle w:val="StrongEmphasis"/>
        </w:rPr>
        <w:t>1.ВЪВЕДЕНИЕ: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NormalWeb"/>
        <w:spacing w:lineRule="atLeast" w:line="0" w:before="0" w:after="0"/>
        <w:jc w:val="both"/>
        <w:rPr/>
      </w:pPr>
      <w:r>
        <w:rPr/>
        <w:t>Актуален учредителен акт – от 28.06.2019г. ; ЕИК/ПИК 000609161 Решение № Фирмено дело: 696/1997г.</w:t>
      </w:r>
    </w:p>
    <w:p>
      <w:pPr>
        <w:pStyle w:val="NormalWeb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04.04.2023г. година. Представянето на читалището се осъществява заедно и поотделно от Председател – Анна Александрова Стайкова и Димитър Кръстев Кърнев, секретар. Дата на изтичане на мандата: 09.06.2025 година.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52, последно извършени промени в обстоятелствата са вписани на 18.04.2023 година.</w:t>
      </w:r>
    </w:p>
    <w:p>
      <w:pPr>
        <w:pStyle w:val="NormalWeb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Алеко Константинов-1880“ през 2024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чл. 2. (1) ЗЧН, Народно читалище „Алеко Константинов-1880“, е традиционно самоуправляващо се българско културно-просветно сдружение в с. Павелско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чл. 2. (2) НЧ „Алеко Константинов-1880“ е юридическо лице с нестопанска цел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4 г. цели обединяване на усилията за развитие и утвърждаване на читалището, като важна обществена институция, реализираща културната идентичност нас. Павелско, както и да се засили обществената роля като единствен традиционен културен и образователен център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</w:t>
      </w:r>
      <w:r>
        <w:rPr>
          <w:lang w:val="en-US"/>
        </w:rPr>
        <w:t>на</w:t>
      </w:r>
      <w:r>
        <w:rPr/>
        <w:t xml:space="preserve">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Web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а обществена институция, градяща културната идентичност на с. Павелско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Целите заложени в Програма за дейност 2024 г., са съобразени съгласно Чл. 3 (1) и (2) ЗНЧ и са насочени да задоволяват потребностите на населението на с. Павелско свързани с: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с. Павелско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Запазване на обичаите и традициите на павелчани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Възпитаване и утвърждаване на националното самосъзнание;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Осигуряване на достъп до информация.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Уреждане и поддържане на библиотеката след извършен ремонти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Развиване и подпомагане на любителското художествено творчество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NormalWeb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jc w:val="both"/>
        <w:rPr/>
      </w:pPr>
      <w:r>
        <w:rPr/>
        <w:t>На територията на с. Павелско функционира  Народно читалище „Алеко Константинов-1880</w:t>
      </w:r>
      <w:r>
        <w:rPr>
          <w:lang w:val="ru-RU"/>
        </w:rPr>
        <w:t>”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10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11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11"/>
        </w:numPr>
        <w:spacing w:lineRule="atLeast" w:line="0"/>
        <w:ind w:left="360" w:right="-360" w:hanging="360"/>
        <w:jc w:val="both"/>
        <w:rPr/>
      </w:pPr>
      <w:r>
        <w:rPr/>
        <w:t>Община Чепеларе;</w:t>
      </w:r>
    </w:p>
    <w:p>
      <w:pPr>
        <w:pStyle w:val="Normal"/>
        <w:numPr>
          <w:ilvl w:val="1"/>
          <w:numId w:val="11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11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</w:rPr>
      </w:pPr>
      <w:r>
        <w:rPr>
          <w:bCs/>
          <w:iCs/>
        </w:rPr>
        <w:t>Кметство Павелск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11"/>
        </w:numPr>
        <w:spacing w:lineRule="atLeast" w:line="0"/>
        <w:ind w:left="357" w:hanging="360"/>
        <w:jc w:val="both"/>
        <w:rPr>
          <w:bCs/>
        </w:rPr>
      </w:pPr>
      <w:r>
        <w:rPr>
          <w:bCs/>
        </w:rPr>
        <w:t>СО към СБУ с. Павелско</w:t>
      </w:r>
    </w:p>
    <w:p>
      <w:pPr>
        <w:pStyle w:val="Normal"/>
        <w:numPr>
          <w:ilvl w:val="1"/>
          <w:numId w:val="11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20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20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частично обновена</w:t>
      </w:r>
    </w:p>
    <w:p>
      <w:pPr>
        <w:pStyle w:val="Msonormalcxspmiddlecxspmiddle"/>
        <w:numPr>
          <w:ilvl w:val="0"/>
          <w:numId w:val="20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20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9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9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9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4г. до м. май продължав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ело Павелско. Проучване автентични песни, сказания, митове и легенди съхранени на дигитални и писмени носители и популяризирането им сред местното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Павел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с. Павелско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Общинска програма за развитие на община Чепеларе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 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4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8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Поддържане на обществена библиотека на свободен достъп за библиотечно обслужване на около 160 читатели.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Провеждане традиционни срещи „На гости в библиотеката”;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 xml:space="preserve">Литературна гостоприемница – срещи с творци на словото;    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 xml:space="preserve">Вечери н литературни четения с участието на местни литературни творци и почитатели на словото;Четене от изявени европейски автори 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NormalWeb"/>
        <w:numPr>
          <w:ilvl w:val="0"/>
          <w:numId w:val="18"/>
        </w:numPr>
        <w:spacing w:lineRule="atLeast" w:line="0" w:before="0" w:after="0"/>
        <w:jc w:val="both"/>
        <w:rPr/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NormalWeb"/>
        <w:spacing w:lineRule="atLeast" w:line="0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3/2024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/>
        <w:t>Кръжок по пиано за деца и възрастни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/>
        <w:t>Клуб за настолни игри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/>
        <w:t>Клуб „Здраве”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/>
        <w:t>Клуб „Близо до природата”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/>
        <w:t>Школа по приложни и изящни изкуств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Английски език за дец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Клуб на краеведа и родоизследователя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Клуб „Павелски родолюбец”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Клуб на занаятчиите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Музейна колекция към НЧ „Алеко Константинов-1880” е регистрирана към Министерството на културата. Разполага с фонд от научно-спомагателни материали, които разкриват историята, икономиката, културата, природата и бита на хората в Павелско. Музеят заедно с архивите, библиотеката и клуба по краезнание са в основата на краеведските изследвания в с. Павелско.</w:t>
      </w:r>
    </w:p>
    <w:p>
      <w:pPr>
        <w:pStyle w:val="Normal"/>
        <w:spacing w:lineRule="atLeast" w:line="0"/>
        <w:ind w:left="-3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Присъединяване към програмата „Нощ в музея”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Популяризиране на музея сред жителите и гостите на селото чрез направата на информационни табели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/>
      </w:pPr>
      <w:r>
        <w:rPr/>
        <w:t>Фолклорен ансамбъл- постоянен</w:t>
      </w:r>
    </w:p>
    <w:p>
      <w:pPr>
        <w:pStyle w:val="Normal"/>
        <w:spacing w:lineRule="atLeast" w:line="0"/>
        <w:ind w:left="717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/>
      </w:pPr>
      <w:r>
        <w:rPr/>
        <w:t>Театрална група- поставя театрални пиеси върху живота на българин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 xml:space="preserve">/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/>
      </w:pPr>
      <w:r>
        <w:rPr/>
        <w:t>Танцов състав- постоянен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/>
      </w:pPr>
      <w:r>
        <w:rPr/>
        <w:t>Смесен битов хор- постоянен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/>
      </w:pPr>
      <w:r>
        <w:rPr/>
        <w:t>Мъжка битова група- постоянн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 фестивали, събори, изложби, творчески вечери, 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 национално и международно значение.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ъстави и създаване на нови;  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b/>
        </w:rPr>
        <w:t xml:space="preserve">5.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 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 Павелско, свързано с хора отдали целия си съзнателен живот за просъществуването на Павелско за идните поколения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</w:rPr>
        <w:t>7. Нематериално културно наследство –</w:t>
      </w:r>
      <w:r>
        <w:rPr/>
        <w:t xml:space="preserve"> съхраняване и предаване на традиционна култура, участие в националната система „Живи човешки съкровища –България” 2020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 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1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1"/>
        <w:numPr>
          <w:ilvl w:val="0"/>
          <w:numId w:val="12"/>
        </w:numPr>
        <w:spacing w:lineRule="atLeast" w:line="0"/>
        <w:ind w:left="1080" w:right="141" w:hanging="36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4; </w:t>
      </w:r>
    </w:p>
    <w:p>
      <w:pPr>
        <w:pStyle w:val="ListParagraph1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 xml:space="preserve">а хората от всички възрасти с цел развитие на гражданското общество. Читалището – място за учене през целия живот. </w:t>
      </w:r>
    </w:p>
    <w:p>
      <w:pPr>
        <w:pStyle w:val="NormalWeb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1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 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 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 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:     Различни благотворителни инициативи съвместно с ОУ „Цар Симеон 1” и Кметство Павелско.</w:t>
      </w:r>
    </w:p>
    <w:p>
      <w:pPr>
        <w:pStyle w:val="ListParagraph1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 Министерството на културата./ Наредба № 2 от 1 юли 2019 г. за реда за водене на регистъра на народните читалища и на читалищните сд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63"/>
        <w:gridCol w:w="1799"/>
        <w:gridCol w:w="1926"/>
      </w:tblGrid>
      <w:tr>
        <w:trPr>
          <w:trHeight w:val="4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г. от освобождението на Павелско от османско робство- панихида на загиналите на мястото на пребиваване на ген. Черев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бин ден- представяне на традиция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уари</w:t>
            </w:r>
          </w:p>
        </w:tc>
      </w:tr>
      <w:tr>
        <w:trPr>
          <w:trHeight w:val="5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ар на виното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ването на Васил Левски- програм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рни заговезни- прошка и пуснистарц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февруари</w:t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  <w:p>
            <w:pPr>
              <w:pStyle w:val="Normal"/>
              <w:rPr/>
            </w:pPr>
            <w:r>
              <w:rPr/>
              <w:t>24 февруари</w:t>
            </w:r>
          </w:p>
        </w:tc>
      </w:tr>
      <w:tr>
        <w:trPr>
          <w:trHeight w:val="86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а Марта- работилничка за мартеници, Ден на самодее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6г. от Освобождението на България- поход до крепостта „Зареница”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ят на жената- програма от самодейците и театралния съст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</w:t>
            </w:r>
          </w:p>
        </w:tc>
      </w:tr>
      <w:tr>
        <w:trPr>
          <w:trHeight w:val="5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 на хумора и сатирата- вечер на хумора (пиеса от театралната трупа)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 на детската книга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овден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прил</w:t>
            </w:r>
          </w:p>
          <w:p>
            <w:pPr>
              <w:pStyle w:val="Normal"/>
              <w:rPr/>
            </w:pPr>
            <w:r>
              <w:rPr/>
              <w:t>27 април</w:t>
            </w:r>
          </w:p>
          <w:p>
            <w:pPr>
              <w:pStyle w:val="Normal"/>
              <w:rPr/>
            </w:pPr>
            <w:r>
              <w:rPr/>
              <w:t>28 април</w:t>
            </w:r>
          </w:p>
        </w:tc>
      </w:tr>
      <w:tr>
        <w:trPr>
          <w:trHeight w:val="21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кден- Великден в Павелско- работилничка за боядисване на яйца, изложба за най-хубаво яйце и весели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ървата музейна сбирка в музея към Читалището в Павелско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българската просвета и култура и на славянската писменост- програма от самодейцит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я във фестивали, конкурси и събори от м. май до края на година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</w:tr>
      <w:tr>
        <w:trPr>
          <w:trHeight w:val="4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- празнична програма</w:t>
            </w:r>
          </w:p>
          <w:p>
            <w:pPr>
              <w:pStyle w:val="Normal"/>
              <w:rPr/>
            </w:pPr>
            <w:r>
              <w:rPr/>
              <w:t>Ден на Ботев и загиналите за свободата на Българ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радиционният празник на с. Павелско посветен на 190г. от построяването на църквата „Възнесение Господне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юни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/>
              <w:t>2 юни</w:t>
            </w:r>
          </w:p>
          <w:p>
            <w:pPr>
              <w:pStyle w:val="Normal"/>
              <w:rPr/>
            </w:pPr>
            <w:r>
              <w:rPr/>
              <w:t>13 юни</w:t>
            </w:r>
          </w:p>
        </w:tc>
      </w:tr>
      <w:tr>
        <w:trPr>
          <w:trHeight w:val="2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Участия в събори, конкурси и фестивали в страната и чужб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/>
              <w:t>Голяма Богородица”- традиционен съб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Павел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август</w:t>
            </w:r>
          </w:p>
        </w:tc>
      </w:tr>
      <w:tr>
        <w:trPr>
          <w:trHeight w:val="9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9г. от Съединението на Княжество България и Източна Румелия- програ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6г. от Независимостта на България- презен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ционални хайдушки празници „Капитан Петко войвода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астие в международен фолклорен фестивал „Катерини-Паралия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Чепел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ър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птември</w:t>
            </w:r>
          </w:p>
        </w:tc>
      </w:tr>
      <w:tr>
        <w:trPr>
          <w:trHeight w:val="8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 „Павелско пее и танцува” и фестивал на картоф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- съвременните будители на Павелско. Ден на отворените врати в музе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християнското семейство- посещение от деца, родители в църквата на селото, разкази за семейните ц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2г. от създаването на училището в Павелск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оември</w:t>
            </w:r>
          </w:p>
        </w:tc>
      </w:tr>
      <w:tr>
        <w:trPr>
          <w:trHeight w:val="24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ожден ден на НЧ „Алеко Константинов-1880” презентация в интернет страницата на читалищет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ледни празници- коледен фестивал с възстановка на обичая Коледуван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срещане на Новата година на площад „Апостол Пашев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емвр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11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11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11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11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11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продължава </w:t>
      </w:r>
      <w:r>
        <w:rPr>
          <w:bCs/>
          <w:iCs/>
        </w:rPr>
        <w:t>Европейска година на образованието и  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ListParagraph1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1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1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4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14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Чепеларе съгласно чл.26а (3) от Закон за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NormalWeb"/>
        <w:numPr>
          <w:ilvl w:val="0"/>
          <w:numId w:val="16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16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NormalWeb"/>
        <w:numPr>
          <w:ilvl w:val="0"/>
          <w:numId w:val="16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NormalWeb"/>
        <w:numPr>
          <w:ilvl w:val="0"/>
          <w:numId w:val="16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NormalWeb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4 година;</w:t>
      </w:r>
      <w:r>
        <w:rPr>
          <w:b/>
          <w:bCs/>
        </w:rPr>
        <w:t> 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Община Чепеларе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Алеко Константинов-1880”</w:t>
      </w:r>
    </w:p>
    <w:p>
      <w:pPr>
        <w:pStyle w:val="NormalWeb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година.</w:t>
      </w:r>
      <w:r>
        <w:rPr/>
        <w:t xml:space="preserve"> Промени по програмата се съгласуват с читалищното настоятелство и се представят в Община Чепелар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зготвил: Анна Стайков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едседател н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Алеко Константинов-1880 ” с. Павелско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1:00Z</dcterms:created>
  <dc:creator>Machokova</dc:creator>
  <dc:description/>
  <cp:keywords/>
  <dc:language>en-US</dc:language>
  <cp:lastModifiedBy>Librarian</cp:lastModifiedBy>
  <cp:lastPrinted>2023-11-09T08:50:00Z</cp:lastPrinted>
  <dcterms:modified xsi:type="dcterms:W3CDTF">2023-11-09T06:51:00Z</dcterms:modified>
  <cp:revision>17</cp:revision>
  <dc:subject/>
  <dc:title>План – Програма</dc:title>
</cp:coreProperties>
</file>